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Old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Diana Daw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>: 126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The wreck of the old 97</w:t>
      </w:r>
      <w:r>
        <w:rPr>
          <w:sz w:val="20"/>
          <w:szCs w:val="20"/>
          <w:lang w:val="en-GB"/>
        </w:rPr>
        <w:t xml:space="preserve">, Boxcar Willie (Alt. </w:t>
      </w:r>
      <w:r>
        <w:rPr>
          <w:i/>
          <w:sz w:val="20"/>
          <w:szCs w:val="20"/>
          <w:lang w:val="en-GB"/>
        </w:rPr>
        <w:t>Country Megamix</w:t>
      </w:r>
      <w:r>
        <w:rPr>
          <w:sz w:val="20"/>
          <w:szCs w:val="20"/>
          <w:lang w:val="en-GB"/>
        </w:rPr>
        <w:t>, Magi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DCW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CHASSE, BACK ROCK, ½ TURN CHASSE, RIGHT CHASS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rechts opzij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, ¼ TURN SHUFFLE, WALK FORWARD 2X, KICK BALL CHANG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 op bal van de voe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STOMP, KICK, BEHIND &amp; CROSS LEFT, STOMP, KICK, BEHIND &amp; CROSS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>1</w:t>
        <w:tab/>
        <w:t>RV</w:t>
        <w:tab/>
      </w:r>
      <w:r>
        <w:rPr>
          <w:sz w:val="20"/>
          <w:szCs w:val="20"/>
        </w:rPr>
        <w:t>stam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chop schuin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mp op de plaa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chop schuin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BEHIND &amp; CROSS, SIDE, BACK ROCK, ½ TURN SHUFFLE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kleine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lee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hitch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6:00Z</dcterms:created>
  <dc:creator>Diana Dawson</dc:creator>
  <dc:description/>
  <cp:keywords/>
  <dc:language>en-US</dc:language>
  <cp:lastModifiedBy>Yvonne Klomp</cp:lastModifiedBy>
  <cp:lastPrinted>2005-04-20T18:58:00Z</cp:lastPrinted>
  <dcterms:modified xsi:type="dcterms:W3CDTF">2008-09-16T13:56:00Z</dcterms:modified>
  <cp:revision>1</cp:revision>
  <dc:subject/>
  <dc:title>Old 97</dc:title>
</cp:coreProperties>
</file>